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great pleasure to welcome our esteemed partners here today. Your presence signifies a commitment to growth, synergy, and the exciting journey we are embarking 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collaborate, leveraging each other's strengths, and exploring new opportunities for mutual success. Our shared vision serves as the foundation for building innovative solutions and reaching unprecedented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partnership. Here's to a future filled with growth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