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joining us today to celebrate this remarkable milestone. It's an honor to stand before you and share in the joy of our graduates' achievements. Today is not just about the individuals but about the community that surrounds them--each of you here has played a vital role in their journey.</w:t>
      </w:r>
    </w:p>
    <w:p>
      <w:pPr>
        <w:pStyle w:val="PreformattedText"/>
        <w:bidi w:val="0"/>
        <w:spacing w:before="0" w:after="0"/>
        <w:jc w:val="left"/>
        <w:rPr/>
      </w:pPr>
      <w:r>
        <w:rPr/>
        <w:t>To our graduates, congratulations! You've shown resilience, dedication, and a commitment to learning that inspires us all. You've worked hard to reach this day, and we are all so proud of you. As you move forward, remember that your journey is not just your own. It is shared with your family, friends, teachers, and neighbors who have supported you along the way. You carry their hopes, their dreams, and their wisdom with you.</w:t>
      </w:r>
    </w:p>
    <w:p>
      <w:pPr>
        <w:pStyle w:val="PreformattedText"/>
        <w:bidi w:val="0"/>
        <w:spacing w:before="0" w:after="0"/>
        <w:jc w:val="left"/>
        <w:rPr/>
      </w:pPr>
      <w:r>
        <w:rPr/>
        <w:t>Let's take a moment to acknowledge the support systems that helped along the way. Thank you to our families and friends, for your unwavering encouragement. Faculty and staff, your dedication to nurturing young minds never goes unnoticed. Community members, your involvement has enriched the lives of everyone here.</w:t>
      </w:r>
    </w:p>
    <w:p>
      <w:pPr>
        <w:pStyle w:val="PreformattedText"/>
        <w:bidi w:val="0"/>
        <w:spacing w:before="0" w:after="0"/>
        <w:jc w:val="left"/>
        <w:rPr/>
      </w:pPr>
      <w:r>
        <w:rPr/>
        <w:t xml:space="preserve">Graduates, as you step into this new chapter, know that you are not alone. Our community stands with you, ready to support your future endeavors. Whether you choose to further your education, enter the workforce, or explore new paths, carry with you the spirit of inclusivity and togetherness. </w:t>
      </w:r>
    </w:p>
    <w:p>
      <w:pPr>
        <w:pStyle w:val="PreformattedText"/>
        <w:bidi w:val="0"/>
        <w:spacing w:before="0" w:after="0"/>
        <w:jc w:val="left"/>
        <w:rPr/>
      </w:pPr>
      <w:r>
        <w:rPr/>
        <w:t>Let this accomplishment remind you of your ability to overcome challenges and inspire you to make meaningful contributions to the world around you.</w:t>
      </w:r>
    </w:p>
    <w:p>
      <w:pPr>
        <w:pStyle w:val="PreformattedText"/>
        <w:bidi w:val="0"/>
        <w:spacing w:before="0" w:after="0"/>
        <w:jc w:val="left"/>
        <w:rPr/>
      </w:pPr>
      <w:r>
        <w:rPr/>
        <w:t>Congratulations again, Class of 2023! Here's to a future filled with promise, inclusivity, and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