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esteemed faculty, proud parents, and of course, the graduating class of [Year]--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only to celebrate our achievements but to bask in the sweet relief of deadlines permanently checked off our to-do lists. They say education is the key to success, though I think we all agree it's also the key to a lifetime supply of instant noodles and creative ways to caffe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we stand on the brink of adulthood, it's time to answer burning questions like, "What's next?" and "How do I adult?" Spoiler alert: Nobody knows. We're all just winging it, some while wearing a cap and g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us have dreams of changing the world, while others simply dream of changing out of our pajamas before 3 PM. Both are noble goals. Remember, life is a journey, not a race. And if you're anything like me, your inner GPS may be stuck recalculating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o forth, let's carry the lessons we've learned: the friendships forged, the wisdom gained, and maybe a couple of textbooks we forgot to return. You never know when you'll need an emergency door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metaphorical glass to the memories we've made and the tomorrows we'll conquer. Here's to us, the class of [Year]--may our Wi-Fi always be strong, our job searches be short, and our student loans be... someone else'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congratulations, and remember to turn the tassel before you make an ex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