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stand on the brink of the future, a future that is not just waiting for us but one that we have the power to shape. As we gather here to celebrate your achievements, let us acknowledge the innovation and progress each one of you represents.</w:t>
      </w:r>
    </w:p>
    <w:p>
      <w:pPr>
        <w:pStyle w:val="PreformattedText"/>
        <w:bidi w:val="0"/>
        <w:spacing w:before="0" w:after="0"/>
        <w:jc w:val="left"/>
        <w:rPr/>
      </w:pPr>
      <w:r>
        <w:rPr/>
        <w:t>You are the pioneers of tomorrow, equipped not just with knowledge, but with the curiosity and courage to use it innovatively. You have learned to challenge the status quo, to ask questions that spark change, and to collaborate in ways that inspire new solutions.</w:t>
      </w:r>
    </w:p>
    <w:p>
      <w:pPr>
        <w:pStyle w:val="PreformattedText"/>
        <w:bidi w:val="0"/>
        <w:spacing w:before="0" w:after="0"/>
        <w:jc w:val="left"/>
        <w:rPr/>
      </w:pPr>
      <w:r>
        <w:rPr/>
        <w:t>As you move forward, remember that progress is not just about technology or innovation. It's about creating a world that's more inclusive, more compassionate, and more sustainable. You are the architects of a brighter future, where our best solutions heal our planet and empower every individual.</w:t>
      </w:r>
    </w:p>
    <w:p>
      <w:pPr>
        <w:pStyle w:val="PreformattedText"/>
        <w:bidi w:val="0"/>
        <w:spacing w:before="0" w:after="0"/>
        <w:jc w:val="left"/>
        <w:rPr/>
      </w:pPr>
      <w:r>
        <w:rPr/>
        <w:t>Embrace the opportunities that await you with confidence and passion. Failures will become lessons; obstacles, stepping stones. You have the power to change the narrative, to rewrite what's possible, and to lead with a mindset that values creativity over convention.</w:t>
      </w:r>
    </w:p>
    <w:p>
      <w:pPr>
        <w:pStyle w:val="PreformattedText"/>
        <w:bidi w:val="0"/>
        <w:spacing w:before="0" w:after="0"/>
        <w:jc w:val="left"/>
        <w:rPr/>
      </w:pPr>
      <w:r>
        <w:rPr/>
        <w:t>Congratulations to the graduating class of [Year]. Let's innovate, progress, and make the future extraordina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