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mily, friends, and esteemed faculty members,</w:t>
      </w:r>
    </w:p>
    <w:p>
      <w:pPr>
        <w:pStyle w:val="PreformattedText"/>
        <w:bidi w:val="0"/>
        <w:spacing w:before="0" w:after="0"/>
        <w:jc w:val="left"/>
        <w:rPr/>
      </w:pPr>
      <w:r>
        <w:rPr/>
        <w:t>As we gather here tonight to celebrate this remarkable achievement, we find ourselves at a crossroads between yesterday and tomorrow. Looking back, it's incredible to see how far we've come since that very first day when we nervously stepped onto campus, unsure of what lay ahead. Those initial moments quickly turned into friendships, late-night study sessions, and memories that we'll carry with us forever.</w:t>
      </w:r>
    </w:p>
    <w:p>
      <w:pPr>
        <w:pStyle w:val="PreformattedText"/>
        <w:bidi w:val="0"/>
        <w:spacing w:before="0" w:after="0"/>
        <w:jc w:val="left"/>
        <w:rPr/>
      </w:pPr>
      <w:r>
        <w:rPr/>
        <w:t>Do you remember the laughter we shared in the cafeteria, the debates that carried on into the early hours, and the collective sighs of relief after exams? Each of these moments knitted us closer together, forging lifelong bonds.</w:t>
      </w:r>
    </w:p>
    <w:p>
      <w:pPr>
        <w:pStyle w:val="PreformattedText"/>
        <w:bidi w:val="0"/>
        <w:spacing w:before="0" w:after="0"/>
        <w:jc w:val="left"/>
        <w:rPr/>
      </w:pPr>
      <w:r>
        <w:rPr/>
        <w:t xml:space="preserve">Our journey has been shaped by the challenges we've overcome and the triumphs we've celebrated. We can still feel the echoes of our school spirit in the halls and the warmth of our mentors' encouragement. </w:t>
      </w:r>
    </w:p>
    <w:p>
      <w:pPr>
        <w:pStyle w:val="PreformattedText"/>
        <w:bidi w:val="0"/>
        <w:spacing w:before="0" w:after="0"/>
        <w:jc w:val="left"/>
        <w:rPr/>
      </w:pPr>
      <w:r>
        <w:rPr/>
        <w:t>As we stand on the brink of the future, let us not forget the lessons learned and the paths we've walked. Together, we've built a foundation of shared experiences that will guide us in the new adventures ahead.</w:t>
      </w:r>
    </w:p>
    <w:p>
      <w:pPr>
        <w:pStyle w:val="PreformattedText"/>
        <w:bidi w:val="0"/>
        <w:spacing w:before="0" w:after="0"/>
        <w:jc w:val="left"/>
        <w:rPr/>
      </w:pPr>
      <w:r>
        <w:rPr/>
        <w:t>Congratulations to the class of [Year]. As we move forward, may we always cherish the memories we've created here, and may they inspire us to chase our dreams with the same passion and persevera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