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a warm welcome to each one of you. Tonight, we gather here for a cause close to our hearts, and it is my distinct honor to welcome our esteemed chief guest, [Chief Gues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ef Guest's Name] has been a beacon of inspiration and compassion in our community. Their dedication and tireless efforts towards [mention any relevant work or contribution] have made a significant impact. We are truly privileged to have them with u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hief Guest's Name], for gracing us with your presence. We are excited to hear your insights and be inspired by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big round of applause to [Chief Guest's Name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