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pleasure to welcome all of you to our Community Awards Ceremony. We gather here tonight to celebrate the achievements and hard work of individuals who have mad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honored to welcome our chief guest, [Chief Guest's Name], who has graciously accepted our invitation to be here. [Chief Guest's Name] is known for their dedication and contributions [mention relevant achievements or roles], and we are truly privileged to have them with u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ognize the outstanding efforts of our community members, having [Chief Guest's Name] here makes this event even more meaningful. Their presence is a testament to the importance of our collective efforts and the positive influence we can have when we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hief Guest's Name], for taking the time to join us and for your inspiring work. We look forward to your addres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and 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