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and a warm welcome to our annual corporate seminar. It is my great pleasure and honor to welcome our esteemed chief guest, [Chief Guest Name], who has graciously accepted our invitation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ef Guest Name] is [mention a brief background or achievement of the chief guest relevant to the seminar topic]. We are truly privileged to have such a distinguished and esteemed individual with us, whose insights and expertise a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 to share knowledge and explore new horizons in [mention topic or field of seminar], we look forward to the guidance and perspective that [Chief Guest Name] will bring to this event. Your presence is indeed a testament to the importance of this occasion, and we are eager to learn from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 very warm welcome to you all, and especially to our chief guest, [Chief Guest Name]. We are excited to embark on this journey of knowledge and inspiration together. Thank you for be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