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a warm welcome to all. It is with great pleasure that I stand before you at our annual cultural festival. Today, we gather to celebrate the richness of our traditions, music, art, and the vibrant spiri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honored to extend a special welcome to our esteemed chief guest, [Chief Guest's Name], whose presence adds grace and prestige to this event. [Chief Guest's Name] is a [brief description of the chief guest's achievements or role], and we are thrilled to have them with us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hief Guest's Name], for taking the time to be part of our celebration. We look forward to hearing your words of wisdom and sharing in the joy of this occa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, and let's make this cultural festival a memorable on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