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a warm welcome to each one of you gathered here today for this significant occasion. We are truly honored to have an esteemed personality among us, our chief guest, [Chief Guest's Name], whose remarkable contributions to the field of medicine have greatly impacted our community and beyond.</w:t>
      </w:r>
    </w:p>
    <w:p>
      <w:pPr>
        <w:pStyle w:val="PreformattedText"/>
        <w:bidi w:val="0"/>
        <w:spacing w:before="0" w:after="0"/>
        <w:jc w:val="left"/>
        <w:rPr/>
      </w:pPr>
      <w:r>
        <w:rPr/>
        <w:t>[Chief Guest's Name], your dedication to advancing medical research and improving healthcare standards has been an inspiration to us all. Today, we eagerly anticipate your insights and perspectives which will undoubtedly enrich our conference and stimulate meaningful discussions.</w:t>
      </w:r>
    </w:p>
    <w:p>
      <w:pPr>
        <w:pStyle w:val="PreformattedText"/>
        <w:bidi w:val="0"/>
        <w:spacing w:before="0" w:after="0"/>
        <w:jc w:val="left"/>
        <w:rPr/>
      </w:pPr>
      <w:r>
        <w:rPr/>
        <w:t>On behalf of everyone present, I express our deepest gratitude for taking the time to join us today. We look forward to your address and hope to benefit immensely from your experience and knowledge. Thank you once again and welcome to the [Name of the Con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