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eve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[School's Name], I am delighted to extend a warm welcome to all of you gathered here for our Annual Function. Today, we are honored to have a very special guest with us, [Chief Guest's Name], whose presence adds grace to this occa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hief Guest's Name] is renowned for their outstanding contributions in [mention field]. We are incredibly grateful to have them here to inspire and motivate our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Chief Guest's Name], for taking the time to join us today. We are truly privileged to have you with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give a big round of applause to welcome our esteemed chief g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