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reat honor and privilege to welcome you all to this prestigious convocation ceremony at [University Name]. Today, we gather to celebrate the hard work and achievements of our graduates, who stand on the threshold of a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honored to welcome our esteemed chief guest, [Chief Guest's Name], [Position or Title]. [He/She/They] has made remarkable contributions in [His/Her/Their] field and serves as an inspiration to us all. We are delighted to have [him/her/them] with us on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ef Guest's Name], your presence here today adds immense value to our celebration, and we eagerly look forward to your words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welcome to all of our guests, faculty, and graduates. Let us make this a memorable day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