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great pleasure to welcome you all to this highly anticipated art exhibition. Today, we are honored to have with us a distinguished guest who needs littl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ef Guest's Name], an esteemed figure in the [field related to the guest], has inspired many through [his/her/their] extraordinary contributions. [A brief note about the guest's achievements or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deed privileged to have [him/her/them] here with us today to inaugurate this event. [Chief Guest's Name], your presence enhances the significance of this exhibition and fuels the inspiration of our artists and attendee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and gracing us with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welcoming [Chief Guest's Nam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