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grand opening of the Global Harmony Music Festival! We gather here today to celebrate something truly universal--music, the language that unites us all. Whether you've traveled from the vibrant streets of Rio, the bustling avenues of Tokyo, or the charming corners of Paris, you've brought with you the heartbeat of your culture.</w:t>
      </w:r>
    </w:p>
    <w:p>
      <w:pPr>
        <w:pStyle w:val="PreformattedText"/>
        <w:bidi w:val="0"/>
        <w:spacing w:before="0" w:after="0"/>
        <w:jc w:val="left"/>
        <w:rPr/>
      </w:pPr>
      <w:r>
        <w:rPr/>
        <w:t>Today, we embark on an extraordinary journey where melodies know no borders and rhythms connect hearts. Get ready to be swept away by breathtaking performances, electrifying talent, and the sheer magic that only music can deliver.</w:t>
      </w:r>
    </w:p>
    <w:p>
      <w:pPr>
        <w:pStyle w:val="PreformattedText"/>
        <w:bidi w:val="0"/>
        <w:spacing w:before="0" w:after="0"/>
        <w:jc w:val="left"/>
        <w:rPr/>
      </w:pPr>
      <w:r>
        <w:rPr/>
        <w:t>Let's embrace this festival with open minds and open hearts, and allow every note to remind us that despite our diverse backgrounds, we are all part of one incredible symphony. Let the Global Harmony Music Festival begi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