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today's cultural dialogue panel, where we embark on a journey to explore the rich tapestry of human experience through the lens of culture. In a world that is as beautifully diverse as it is complex, understanding cultural nuances is not just important--it's essential. </w:t>
      </w:r>
    </w:p>
    <w:p>
      <w:pPr>
        <w:pStyle w:val="PreformattedText"/>
        <w:bidi w:val="0"/>
        <w:spacing w:before="0" w:after="0"/>
        <w:jc w:val="left"/>
        <w:rPr/>
      </w:pPr>
      <w:r>
        <w:rPr/>
        <w:t>Our distinguished panelists come from various walks of life, each bringing a unique perspective that promises to challenge our preconceptions and inspire thoughtful discussion. This event is not merely a conversation; it is an opportunity to push boundaries, question norms, and delve into the intricacies that define our global society.</w:t>
      </w:r>
    </w:p>
    <w:p>
      <w:pPr>
        <w:pStyle w:val="PreformattedText"/>
        <w:bidi w:val="0"/>
        <w:spacing w:before="0" w:after="0"/>
        <w:jc w:val="left"/>
        <w:rPr/>
      </w:pPr>
      <w:r>
        <w:rPr/>
        <w:t>As we begin, I encourage you to open your minds and hearts to the provocative ideas that will be shared today. Let us listen, learn, and engage deeply. Together, we have the power to bridge divides and foster a deeper understanding of the world's cultural wealth.</w:t>
      </w:r>
    </w:p>
    <w:p>
      <w:pPr>
        <w:pStyle w:val="PreformattedText"/>
        <w:bidi w:val="0"/>
        <w:spacing w:before="0" w:after="0"/>
        <w:jc w:val="left"/>
        <w:rPr/>
      </w:pPr>
      <w:r>
        <w:rPr/>
        <w:t>Thank you for being here, and let us prepare for a dialogue that is sure to be as enlightening as it is transformation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