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ultural showcase, where we celebrate the rich tapestry of traditions from around the world. Today, it is my honor to introduce you to the enchanting world of traditional dances. Each performance you will witness today is a vibrant expression of history, community, and identity, passed down through generations.</w:t>
      </w:r>
    </w:p>
    <w:p>
      <w:pPr>
        <w:pStyle w:val="PreformattedText"/>
        <w:bidi w:val="0"/>
        <w:spacing w:before="0" w:after="0"/>
        <w:jc w:val="left"/>
        <w:rPr/>
      </w:pPr>
      <w:r>
        <w:rPr/>
        <w:t>These dances are more than just art forms; they are stories told through movement, connecting the past with the present. They hold the spirit and soul of the cultures from which they originate and serve as a reminder of the diversity and beauty in our world.</w:t>
      </w:r>
    </w:p>
    <w:p>
      <w:pPr>
        <w:pStyle w:val="PreformattedText"/>
        <w:bidi w:val="0"/>
        <w:spacing w:before="0" w:after="0"/>
        <w:jc w:val="left"/>
        <w:rPr/>
      </w:pPr>
      <w:r>
        <w:rPr/>
        <w:t xml:space="preserve">As you enjoy each performance, I invite you to open your heart to the rhythms and melodies that echo our shared humanity. Let us show our deepest respect and appreciation to the dancers who have dedicated themselves to preserving these precious cultural treasures. </w:t>
      </w:r>
    </w:p>
    <w:p>
      <w:pPr>
        <w:pStyle w:val="PreformattedText"/>
        <w:bidi w:val="0"/>
        <w:spacing w:before="0" w:after="0"/>
        <w:jc w:val="left"/>
        <w:rPr/>
      </w:pPr>
      <w:r>
        <w:rPr/>
        <w:t>Thank you, and enjoy the sh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