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 night where stories come alive, weaving tapestries of tradition, heritage, and imagination. As we gather here tonight, let us drift away from the humdrum of everyday life and step into a world where every word sparks a vivid image and every tale resonates with the heartbeat of cultures from around the gl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torytellers are the bridge between past and present, carrying the voices of ancestors and echoing the dreams of future generations. Together, let's embark on a journey filled with laughter, wisdom, and wonder--where each story unfolds like a delicate blossom and each narrative dances like the flickering light of a thousand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to be mesmerized, delighted, and enchanted as we celebrate the art of storytelling. Open your hearts and minds, for tonight, the magic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