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ood lovers and culture enthusi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rand opening of our Culinary Cultural Festival! We are thrilled to have you here today as we embark on a delicious journey around the world, right here in our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to explore a symphony of flavors, aromas, and traditions brought to life by talented chefs and passionate food artisans. Each booth, each dish, is a passport to a different part of the globe, showcasing the rich tapestry of cultures that unite us all through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kick off this celebration, let us savor not only the incredible foods but also the stories, histories, and memories that they hold. It's a time to connect, learn, and indulge in the diverse culinary delights that our world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ab a plate, make new friends, and let's celebrate the universal language of food together. Bon appetit, everyone, and enjoy the festiv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