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our vibrant Multicultural Festival! Today, we come together from all corners of the globe to celebrate the rich tapestry of cultures that make up our incredible community. This festival is a tribute to our diversity, showcasing the music, dance, art, and culinary delights that each culture offers. As we walk through this event, let's remember that each smile, each cultural dance, and delicious recipe shared today unites us in joy and understanding. Thank you for being here and for bringing your beautiful spirit to this celebration. Let us enjoy this day of unity and festivitie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