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n honor to welcome you all to this historical reenactment ceremony. Today, we gather not only to witness but to immerse ourselves in the stories of those who came before us. We are here to pay tribute to history, to learn from the past, and to honor the spirit of resilience and courage that has shaped our heritage. </w:t>
      </w:r>
    </w:p>
    <w:p>
      <w:pPr>
        <w:pStyle w:val="PreformattedText"/>
        <w:bidi w:val="0"/>
        <w:spacing w:before="0" w:after="0"/>
        <w:jc w:val="left"/>
        <w:rPr/>
      </w:pPr>
      <w:r>
        <w:rPr/>
        <w:t>As we begin this journey through time, let us approach each scene with respect and gratitude for the sacrifices made and the lessons offered. May this event inspire us to carry forward the values and wisdom of history into our lives and community.</w:t>
      </w:r>
    </w:p>
    <w:p>
      <w:pPr>
        <w:pStyle w:val="PreformattedText"/>
        <w:bidi w:val="0"/>
        <w:spacing w:before="0" w:after="0"/>
        <w:jc w:val="left"/>
        <w:rPr/>
      </w:pPr>
      <w:r>
        <w:rPr/>
        <w:t>Thank you for joining us on this solemn occasio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