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wonderful day it is to come together as a school community to celebrate all the incredible achievements and moments we've shared. Today, we gather here with joy and excitement for yet another assembly filled with inspiration and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mbark on this event, let's open our hearts and minds to the possibilities that lie ahead. We are a school built on hard work, creativity, and the boundless energy of our amazing students and staff. Let's cherish our accomplishments and look forward to even more success s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part of this extraordinary journey! Enjoy the celeb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