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teachers, staff, and dear students. Welcome to our school assembly. Today, we gather to celebrate learning and strengthen our community spirit. I'm delighted to see all of you here, eager and enthusiastic. As we embark on another day of discovery, let us embrace every opportunity to grow and support one another. Together, we create a harmonious and inspiring environment. Wishing everyone a productive and joyful day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