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I hope you're all feeling as bright and energetic as this beautiful day! We are gathered here for another inspiring and exciting school assembly where we'll celebrate achievements, learn something new, and get motivated for the journeys ahead. Let's make today amazing by being attentive, supportive, and ready to participate. Remember, your enthusiasm can light up this room, so let's bring positive energy and a cheerful spirit! 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