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morning, esteemed Principal, respected teachers, and dear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my honor to welcome you all to today's assembly. We have gathered here to start our day with positivity and enthusiasm. I extend a warm welcome to everyone present and thank you for joining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remember that each day is an opportunity to learn and grow. Together, we strive to create a supportive environment where we can all achieve our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, welcome, and let's make the most of today.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