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as excited as I am to be here... although, let's be honest, even the most thrilling school assembly can't compete with the allure of extra snooze time. But fear not! I promise to keep this morning's proceedings more entertaining than a pop quiz on a Monday morning.</w:t>
      </w:r>
    </w:p>
    <w:p>
      <w:pPr>
        <w:pStyle w:val="PreformattedText"/>
        <w:bidi w:val="0"/>
        <w:spacing w:before="0" w:after="0"/>
        <w:jc w:val="left"/>
        <w:rPr/>
      </w:pPr>
      <w:r>
        <w:rPr/>
        <w:t>First off, a warm welcome to our teachers, who are here bright-eyed and bushy-tailed--or at least with enough coffee to fake it. And of course, to all you students, who managed to drag yourselves out of bed and into the real world. Give yourselves a pat on the back for that minor miracle!</w:t>
      </w:r>
    </w:p>
    <w:p>
      <w:pPr>
        <w:pStyle w:val="PreformattedText"/>
        <w:bidi w:val="0"/>
        <w:spacing w:before="0" w:after="0"/>
        <w:jc w:val="left"/>
        <w:rPr/>
      </w:pPr>
      <w:r>
        <w:rPr/>
        <w:t>Now, let's talk about this week's agenda. Yes, it's packed with thrilling adventures... like homework and maybe a surprise test or two! But on the bright side, we also have a field trip planned--more details on that when I have them... or possibly when I make them up as an escape plan from algebra.</w:t>
      </w:r>
    </w:p>
    <w:p>
      <w:pPr>
        <w:pStyle w:val="PreformattedText"/>
        <w:bidi w:val="0"/>
        <w:spacing w:before="0" w:after="0"/>
        <w:jc w:val="left"/>
        <w:rPr/>
      </w:pPr>
      <w:r>
        <w:rPr/>
        <w:t>And just a quick reminder: our school mascot is still missing. Last seen running from the cafeteria with what looked suspiciously like a jelly donut. If anyone has any information, please report to someone who actually knows what they're doing!</w:t>
      </w:r>
    </w:p>
    <w:p>
      <w:pPr>
        <w:pStyle w:val="PreformattedText"/>
        <w:bidi w:val="0"/>
        <w:spacing w:before="0" w:after="0"/>
        <w:jc w:val="left"/>
        <w:rPr/>
      </w:pPr>
      <w:r>
        <w:rPr/>
        <w:t>Before we jump into today's schedule, I'd like to remind everyone that smiling is the universal sign of happiness, trust, and the fact that you haven't just stepped in gum. So, let's practice those smiles, people!</w:t>
      </w:r>
    </w:p>
    <w:p>
      <w:pPr>
        <w:pStyle w:val="PreformattedText"/>
        <w:bidi w:val="0"/>
        <w:spacing w:before="0" w:after="0"/>
        <w:jc w:val="left"/>
        <w:rPr/>
      </w:pPr>
      <w:r>
        <w:rPr/>
        <w:t>Alright, that's enough of my rambling. I now declare this assembly officially started! Let's make it a great day--or at the very least, a day without any major catastroph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