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school assembly. It's wonderful to see all of you here today. We're a diverse and unique group, each bringing something special to our school community. Let's appreciate and celebrate our differences as we come together to learn and grow. Remember, every voice matters, and every one of us contributes to the great things we achieve together. We hope you have a fantastic day ahea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