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ll had a refreshing start to your day. Today, as we gather here, let's take a moment to appreciate the incredible opportunity we have to learn, grow, and inspir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one of you brings something unique and special to our school. Your talents, determination, and enthusiasm are what make our community vibrant and strong. Remember, each day is a new chance to achieve your goals and overcome any challenges you ma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pproach today with positivity, support one another, and strive to be the best versions of ourselves. Together, we can build a bright future and make our school a place where dreams becom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have an amazing day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