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ommemorate a significant milestone in our nation's history--Independence Day. It's a day that allows us to reflect on the courage, determination, and sacrifices that brought us freedom. As we stand on the shoulders of those who fought for our liberty, we are reminded of our role as stewards of this hard-won independence.</w:t>
      </w:r>
    </w:p>
    <w:p>
      <w:pPr>
        <w:pStyle w:val="PreformattedText"/>
        <w:bidi w:val="0"/>
        <w:spacing w:before="0" w:after="0"/>
        <w:jc w:val="left"/>
        <w:rPr/>
      </w:pPr>
      <w:r>
        <w:rPr/>
        <w:t>In this educational reflection, we are called to examine the essence of freedom and what it means for us as individuals and a community. Independence is not just a moment in history; it's an ongoing responsibility that demands our commitment to justice, equality, and progress.</w:t>
      </w:r>
    </w:p>
    <w:p>
      <w:pPr>
        <w:pStyle w:val="PreformattedText"/>
        <w:bidi w:val="0"/>
        <w:spacing w:before="0" w:after="0"/>
        <w:jc w:val="left"/>
        <w:rPr/>
      </w:pPr>
      <w:r>
        <w:rPr/>
        <w:t>Our schools and institutions play a vital role in nurturing the minds and hearts of future generations. Education empowers us with the knowledge to uphold the values of democracy and the wisdom to make informed decisions that shape our nation's future.</w:t>
      </w:r>
    </w:p>
    <w:p>
      <w:pPr>
        <w:pStyle w:val="PreformattedText"/>
        <w:bidi w:val="0"/>
        <w:spacing w:before="0" w:after="0"/>
        <w:jc w:val="left"/>
        <w:rPr/>
      </w:pPr>
      <w:r>
        <w:rPr/>
        <w:t>As we celebrate today, let us recommit to the ideals of freedom in every classroom, every community, and every corner of our nation. Let us work together to ensure that future generations inherit not only the freedom we cherish but also the peace, prosperity, and justice that support it.</w:t>
      </w:r>
    </w:p>
    <w:p>
      <w:pPr>
        <w:pStyle w:val="PreformattedText"/>
        <w:bidi w:val="0"/>
        <w:spacing w:before="0" w:after="0"/>
        <w:jc w:val="left"/>
        <w:rPr/>
      </w:pPr>
      <w:r>
        <w:rPr/>
        <w:t>Thank you, and happy Independence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