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celebrate our country's Independence Day, I am filled with a deep sense of gratitude and pride. Today, we honor the sacrifices of those who fought tirelessly to secure our freedom. Their dedication and courage laid the foundation of our nation, and for this, we are eternally grateful.</w:t>
      </w:r>
    </w:p>
    <w:p>
      <w:pPr>
        <w:pStyle w:val="PreformattedText"/>
        <w:bidi w:val="0"/>
        <w:spacing w:before="0" w:after="0"/>
        <w:jc w:val="left"/>
        <w:rPr/>
      </w:pPr>
      <w:r>
        <w:rPr/>
        <w:t>Let us remember our responsibility to carry forward their legacy with the same dedication. May we continue to work together to build a nation that upholds the values of liberty, justice, and equality for all.</w:t>
      </w:r>
    </w:p>
    <w:p>
      <w:pPr>
        <w:pStyle w:val="PreformattedText"/>
        <w:bidi w:val="0"/>
        <w:spacing w:before="0" w:after="0"/>
        <w:jc w:val="left"/>
        <w:rPr/>
      </w:pPr>
      <w:r>
        <w:rPr/>
        <w:t>Thank you, and happy Independenc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