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fellow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rts full of gratitude and pride as we celebrate our Independence Day. This is not just a day marked on our calendars, but a reminder of the incredible courage and relentless spirit of those who came before us, securing the freedoms we cheris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bathed in the spirit of our nation, let us honor the sacrifices made by countless heroes who dreamed of a brighter, freer future. Their bravery lives on in every heartbeat of our nation, inspiring us to uphold the values of liberty, justice,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people defined by resilience and a steadfast dedication to progress. On this day, let us renew our commitment to building a future that honors our past and inspires future generations. Let us pledge to work together, hand in hand, to overcome any obstacle with the same determination that won our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ur flags fly high as symbols of hope and strength. And may we always remember that with freedom comes responsibility--the duty to maintain peace, foster equality, and ensure that the promise of independence is realiz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Independence Day! Let us celebrate with joy, mindful of our shared journey and unwavering in our pursuit for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