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momentous occasion, the day our forefathers declared our nation's independence. It is a day when we commemorate the courageous spirit and unyielding resilience that forged our path to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 of adversity, our ancestors stood unwavering, driven by a vision of a better future for generations to come. Their courage was not simply the absence of fear but the triumph over it, inspiring us to carry forward their indomitabl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ce has been the heartbeat of our nation. Overcoming challenges and rising from setbacks, we have continually forged a path forward. It is this resilience that fuels our progress and ignites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onor our past, let us commit to upholding the values that defined our journey--fortitude, unity, and perseverance. Today, we stand on the shoulders of giants, ready to face any challenge with the same courag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continue to build a nation that champions justice, freedom, and opportunity for all. May our shared spirit of resilience and courage guide us as we forge a future brighter than the one w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appy Independence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