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y fellow graduates,</w:t>
      </w:r>
    </w:p>
    <w:p>
      <w:pPr>
        <w:pStyle w:val="PreformattedText"/>
        <w:bidi w:val="0"/>
        <w:spacing w:before="0" w:after="0"/>
        <w:jc w:val="left"/>
        <w:rPr/>
      </w:pPr>
      <w:r>
        <w:rPr/>
        <w:t>Today we have gathered here, dressed in our fanciest gowns that, let's be honest, we had to Google "how to wear" this morning, to celebrate a monumental achievement in our lives: surviving business school! Yes, we are here to graduate with our MBA degrees--the golden ticket that promises a future where we can finally stop saying "um, I'm a student" every time someone asks what we do for a living.</w:t>
      </w:r>
    </w:p>
    <w:p>
      <w:pPr>
        <w:pStyle w:val="PreformattedText"/>
        <w:bidi w:val="0"/>
        <w:spacing w:before="0" w:after="0"/>
        <w:jc w:val="left"/>
        <w:rPr/>
      </w:pPr>
      <w:r>
        <w:rPr/>
        <w:t>Over the past few years, we have endured countless late nights, gallons of coffee, and enough case studies to rival the length of a George R.R. Martin book. We've tackled group projects as challenging as an escape room, often with the same feeling of being trapped until you figure it out. Yet, we persevered with determination and a curious love for calculating NPV.</w:t>
      </w:r>
    </w:p>
    <w:p>
      <w:pPr>
        <w:pStyle w:val="PreformattedText"/>
        <w:bidi w:val="0"/>
        <w:spacing w:before="0" w:after="0"/>
        <w:jc w:val="left"/>
        <w:rPr/>
      </w:pPr>
      <w:r>
        <w:rPr/>
        <w:t>Today isn't just about looking forward to the incredible opportunities lying ahead or the fancy titles we hope will soon decorate our business cards. It's also about acknowledging our journey and those who supported us. To our families and friends--who have patiently listened to our endless tales about supply chain logistics--thank you for your unwavering support. Without you, we might still be trying to calculate how to balance a spreadsheet.</w:t>
      </w:r>
    </w:p>
    <w:p>
      <w:pPr>
        <w:pStyle w:val="PreformattedText"/>
        <w:bidi w:val="0"/>
        <w:spacing w:before="0" w:after="0"/>
        <w:jc w:val="left"/>
        <w:rPr/>
      </w:pPr>
      <w:r>
        <w:rPr/>
        <w:t>In conclusion, my fellow graduates, let us step into the world with confidence, ready to tackle its challenges with our heads held high... and a LinkedIn profile polished to perfection. Congratulations to us all--may our future be as bright and profitable as our hopes and dream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