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beloved family and friends, and most importantly, my fellow graduates,</w:t>
      </w:r>
    </w:p>
    <w:p>
      <w:pPr>
        <w:pStyle w:val="PreformattedText"/>
        <w:bidi w:val="0"/>
        <w:spacing w:before="0" w:after="0"/>
        <w:jc w:val="left"/>
        <w:rPr/>
      </w:pPr>
      <w:r>
        <w:rPr/>
        <w:t>Today, we stand on the threshold of innumerable possibilities, fueled by the knowledge, perseverance, and experiences we've gathered during our time in this esteemed program. As we celebrate this significant milestone, let's take a moment to reflect on the journey that has brought us here and the limitless future that awaits us.</w:t>
      </w:r>
    </w:p>
    <w:p>
      <w:pPr>
        <w:pStyle w:val="PreformattedText"/>
        <w:bidi w:val="0"/>
        <w:spacing w:before="0" w:after="0"/>
        <w:jc w:val="left"/>
        <w:rPr/>
      </w:pPr>
      <w:r>
        <w:rPr/>
        <w:t>Throughout our MBA journey, we've been challenged to think critically, to innovate, and to lead with purpose. We've learned not just from textbooks and lectures but from each other, embracing diversity in thought and experience. These lessons have armed us with the tools to navigate a rapidly changing world, where challenges abound but opportunities are even richer.</w:t>
      </w:r>
    </w:p>
    <w:p>
      <w:pPr>
        <w:pStyle w:val="PreformattedText"/>
        <w:bidi w:val="0"/>
        <w:spacing w:before="0" w:after="0"/>
        <w:jc w:val="left"/>
        <w:rPr/>
      </w:pPr>
      <w:r>
        <w:rPr/>
        <w:t>We are now armed with a vision to drive change and make an impact. Whether we find ourselves leading teams, starting ventures, or steering organizations through turbulent waters, let us strive to uphold integrity, foster inclusivity, and inspire others with our vision of what is possible.</w:t>
      </w:r>
    </w:p>
    <w:p>
      <w:pPr>
        <w:pStyle w:val="PreformattedText"/>
        <w:bidi w:val="0"/>
        <w:spacing w:before="0" w:after="0"/>
        <w:jc w:val="left"/>
        <w:rPr/>
      </w:pPr>
      <w:r>
        <w:rPr/>
        <w:t>As we leave here today, remember that the diploma we receive is more than just a piece of paper; it's a testament to our resilience and our readiness to contribute meaningfully to the world. Let us carry forward the lessons we've learned here to build a future that we can be proud of--a future where we lead with courage and compassion.</w:t>
      </w:r>
    </w:p>
    <w:p>
      <w:pPr>
        <w:pStyle w:val="PreformattedText"/>
        <w:bidi w:val="0"/>
        <w:spacing w:before="0" w:after="0"/>
        <w:jc w:val="left"/>
        <w:rPr/>
      </w:pPr>
      <w:r>
        <w:rPr/>
        <w:t>Congratulations, Class of [Year]! Our journey continues, and our potential is boundless. Let's go forward and make a differenc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