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bid farewell to [Name], I stand before you with mixed emotions. On behalf of [Company/Organization Name], I would like to express our heartfelt gratitude for the unwavering dedication and outstanding contributions [Name] has made during thei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been an integral part of our team, demonstrating professionalism, expertise, and a strong commitment to excellence. Their leadership and guidance have significantly impacted our success, inspiring us all to strive for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are sad to see [Name] leave, we are excited for the new opportunities and challenges that lie ahead for them. We have no doubt that they will continue to excel and make a positive impact wherever the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ishing [Name] all the best in their future endeavors. May success and happiness follow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