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 this evening to celebrate and bid farewell, I find myself filled with gratitude for the wonderful journey we've shared. I am truly thankful for each and every one of you, for your support, friendship, and countless unforgettable mo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our time together, I am overwhelmed by the warmth and kindness that have surrounded me. The bonds we've formed have been a source of strength and joy, and I will cherish them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move on to the next chapter, please know that you have left an indelible mark on my heart. I am hopeful that our paths may cross again, but until then, I wish you all success and happiness in your own journ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 You will be dearly mis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