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gather here for this farewell party, we're not just celebrating the end of an era, but the beginning of a new journey. Today, we say goodbye to a cherished chapter, but also welcome the exciting pages of the next adventure.</w:t>
      </w:r>
    </w:p>
    <w:p>
      <w:pPr>
        <w:pStyle w:val="PreformattedText"/>
        <w:bidi w:val="0"/>
        <w:spacing w:before="0" w:after="0"/>
        <w:jc w:val="left"/>
        <w:rPr/>
      </w:pPr>
      <w:r>
        <w:rPr/>
        <w:t>To our dear colleague [Name], your time with us has been filled with incredible achievements and unforgettable moments. You have not only been a remarkable team member but also an inspiration to us all. Your passion and dedication have set a benchmark for everyone around you.</w:t>
      </w:r>
    </w:p>
    <w:p>
      <w:pPr>
        <w:pStyle w:val="PreformattedText"/>
        <w:bidi w:val="0"/>
        <w:spacing w:before="0" w:after="0"/>
        <w:jc w:val="left"/>
        <w:rPr/>
      </w:pPr>
      <w:r>
        <w:rPr/>
        <w:t>As you step into this new phase, remember that every end is a new beginning, a chance to chase your dreams with renewed vigor and determination. Know that the foundations you have built here will remain strong, and your legacy will continue to inspire us.</w:t>
      </w:r>
    </w:p>
    <w:p>
      <w:pPr>
        <w:pStyle w:val="PreformattedText"/>
        <w:bidi w:val="0"/>
        <w:spacing w:before="0" w:after="0"/>
        <w:jc w:val="left"/>
        <w:rPr/>
      </w:pPr>
      <w:r>
        <w:rPr/>
        <w:t>We wish you endless success and happiness in all your future endeavors. May you continue to shine as brightly as you have with us. Here's to new beginnings and the exciting journey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