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can't help but feel a mix of emotions swirling within me. This farewell marks not just an end, but a scrapbook of memories that we're all a part of. It feels like just yesterday we embarked on this journey together, full of dreams and aspirations. We've laughed, we've cried, and we've supported each other through every twist and turn.</w:t>
      </w:r>
    </w:p>
    <w:p>
      <w:pPr>
        <w:pStyle w:val="PreformattedText"/>
        <w:bidi w:val="0"/>
        <w:spacing w:before="0" w:after="0"/>
        <w:jc w:val="left"/>
        <w:rPr/>
      </w:pPr>
      <w:r>
        <w:rPr/>
        <w:t>I remember our first day, unsure and a bit scared, trying to find our footing. Those early days were full of questions and new experiences. But gradually, with each passing day, we found our stride. From late-night projects to impromptu lunch breaks, every moment has been a stitch in the fabric of our shared timeline.</w:t>
      </w:r>
    </w:p>
    <w:p>
      <w:pPr>
        <w:pStyle w:val="PreformattedText"/>
        <w:bidi w:val="0"/>
        <w:spacing w:before="0" w:after="0"/>
        <w:jc w:val="left"/>
        <w:rPr/>
      </w:pPr>
      <w:r>
        <w:rPr/>
        <w:t>There were challenges, of course, moments that tested our resolve and perseverance. But in overcoming them, we grew stronger and closer. Together, we celebrated victories, no matter how small, and found comfort in camaraderie during trying times.</w:t>
      </w:r>
    </w:p>
    <w:p>
      <w:pPr>
        <w:pStyle w:val="PreformattedText"/>
        <w:bidi w:val="0"/>
        <w:spacing w:before="0" w:after="0"/>
        <w:jc w:val="left"/>
        <w:rPr/>
      </w:pPr>
      <w:r>
        <w:rPr/>
        <w:t xml:space="preserve">As we each move on to new chapters, let's carry forward the spirit of togetherness and the lessons we've learned. We'll spread our wings in different directions, but the roots of our unity will always keep us connected. </w:t>
      </w:r>
    </w:p>
    <w:p>
      <w:pPr>
        <w:pStyle w:val="PreformattedText"/>
        <w:bidi w:val="0"/>
        <w:spacing w:before="0" w:after="0"/>
        <w:jc w:val="left"/>
        <w:rPr/>
      </w:pPr>
      <w:r>
        <w:rPr/>
        <w:t>So, here's to the memories we've created, the friends we've made, and the future that awaits. Let us not say goodbye, but rather "see you later," as we look forward to the paths our lives will take.</w:t>
      </w:r>
    </w:p>
    <w:p>
      <w:pPr>
        <w:pStyle w:val="PreformattedText"/>
        <w:bidi w:val="0"/>
        <w:spacing w:before="0" w:after="0"/>
        <w:jc w:val="left"/>
        <w:rPr/>
      </w:pPr>
      <w:r>
        <w:rPr/>
        <w:t>Thank you for this unforgettable journey. I'll cherish it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