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 to our esteemed colleague and friend, I want us to take a moment to celebrate not just what has been achieved, but the incredible potential t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holds limitless possibilities, and while today we part ways in our day-to-day journey, we are not just saying goodbye, but embracing new beginnings. Our friendship and our shared visions will continue to inspire us as we embark on differen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ving, you are not just moving to a new chapter, but forging a path for future innovations and discoveries. Your contributions have laid a foundation for all of us, and your spirit of exploration and determination will continue to guide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vision the exciting road ahead, let's keep the spark of curiosity alive, and let's remain committed to shaping a progress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stepping boldly into tomorrow. May your journey be filled with boundless opportunities and inspiring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all the best on your new endeav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