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lcome to our company's anniversary celebration! Today, we gather here to commemorate not just the successful years behind us, but the remarkable journey we have traveled together. </w:t>
      </w:r>
    </w:p>
    <w:p>
      <w:pPr>
        <w:pStyle w:val="PreformattedText"/>
        <w:bidi w:val="0"/>
        <w:spacing w:before="0" w:after="0"/>
        <w:jc w:val="left"/>
        <w:rPr/>
      </w:pPr>
      <w:r>
        <w:rPr/>
        <w:t>Reflecting on our path, it's with immense gratitude that I acknowledge each and every member of our incredible team. Your dedication and passion have been the cornerstone of our achievements. To our clients, partners, and supporters, thank you for your unwavering trust and collaboration. You have been vital to our growth and success.</w:t>
      </w:r>
    </w:p>
    <w:p>
      <w:pPr>
        <w:pStyle w:val="PreformattedText"/>
        <w:bidi w:val="0"/>
        <w:spacing w:before="0" w:after="0"/>
        <w:jc w:val="left"/>
        <w:rPr/>
      </w:pPr>
      <w:r>
        <w:rPr/>
        <w:t>As we celebrate today, let's cherish the milestones we've reached and the challenges we've overcome. Together, we have built a company rooted in innovation, integrity, and resilience. Let us continue to strive for excellence, embracing new opportunities with the same enthusiasm and commitment.</w:t>
      </w:r>
    </w:p>
    <w:p>
      <w:pPr>
        <w:pStyle w:val="PreformattedText"/>
        <w:bidi w:val="0"/>
        <w:spacing w:before="0" w:after="0"/>
        <w:jc w:val="left"/>
        <w:rPr/>
      </w:pPr>
      <w:r>
        <w:rPr/>
        <w:t>Here's to the future successes and to all of you who make this journey worthwhile. Cheers to another year of shared victories and cherished memori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