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pleasure to welcome you to our annual company meeting. Today, we stand at a pivotal moment, ready to reflect on our accomplishments and chart the course for our future. Over the past year, we've navigated challenges and celebrated successes through our dedication and teamwork.</w:t>
      </w:r>
    </w:p>
    <w:p>
      <w:pPr>
        <w:pStyle w:val="PreformattedText"/>
        <w:bidi w:val="0"/>
        <w:spacing w:before="0" w:after="0"/>
        <w:jc w:val="left"/>
        <w:rPr/>
      </w:pPr>
      <w:r>
        <w:rPr/>
        <w:t>As we move forward, our vision remains focused on innovation, growth, and excellence. We are committed to embracing new opportunities, exploring untapped markets, and enhancing our customer experiences. Together, we will build on our strong foundation and drive our company towards greater heights.</w:t>
      </w:r>
    </w:p>
    <w:p>
      <w:pPr>
        <w:pStyle w:val="PreformattedText"/>
        <w:bidi w:val="0"/>
        <w:spacing w:before="0" w:after="0"/>
        <w:jc w:val="left"/>
        <w:rPr/>
      </w:pPr>
      <w:r>
        <w:rPr/>
        <w:t>Thank you for your hard work and commitment. Let's make this year our best one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