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come together to celebrate a remarkable journey. We're here to honor not just a colleague, but a treasured friend who has been a cornerstone of our company for many years. Today, as we gather to bid farewell, we are filled with both joy and a touch of nostalgia.</w:t>
      </w:r>
    </w:p>
    <w:p>
      <w:pPr>
        <w:pStyle w:val="PreformattedText"/>
        <w:bidi w:val="0"/>
        <w:spacing w:before="0" w:after="0"/>
        <w:jc w:val="left"/>
        <w:rPr/>
      </w:pPr>
      <w:r>
        <w:rPr/>
        <w:t>[Retiree's Name], your time with us has been marked by dedication, passion, and unwavering commitment. From your early days here, when the company was just beginning to spread its wings, you've been a guiding light, always leading with grace and wisdom. You've witnessed countless changes and helped overcome innumerable challenges, always with a smile and a helping hand.</w:t>
      </w:r>
    </w:p>
    <w:p>
      <w:pPr>
        <w:pStyle w:val="PreformattedText"/>
        <w:bidi w:val="0"/>
        <w:spacing w:before="0" w:after="0"/>
        <w:jc w:val="left"/>
        <w:rPr/>
      </w:pPr>
      <w:r>
        <w:rPr/>
        <w:t>We've shared countless memories -- from late nights pushing to meet deadlines to celebrating milestones that seemed a world away when you first joined. You have seen this company grow, just as we've seen you grow, both as a brilliant professional and a cherished companion to us all.</w:t>
      </w:r>
    </w:p>
    <w:p>
      <w:pPr>
        <w:pStyle w:val="PreformattedText"/>
        <w:bidi w:val="0"/>
        <w:spacing w:before="0" w:after="0"/>
        <w:jc w:val="left"/>
        <w:rPr/>
      </w:pPr>
      <w:r>
        <w:rPr/>
        <w:t>As we look back, we remember not just the projects completed and goals achieved, but the laughter shared over coffee breaks, the advice given in times of need, and the camaraderie that made even the toughest days lighter. Those are the moments we'll hold dear, and they will always remind us of your presence here.</w:t>
      </w:r>
    </w:p>
    <w:p>
      <w:pPr>
        <w:pStyle w:val="PreformattedText"/>
        <w:bidi w:val="0"/>
        <w:spacing w:before="0" w:after="0"/>
        <w:jc w:val="left"/>
        <w:rPr/>
      </w:pPr>
      <w:r>
        <w:rPr/>
        <w:t>While it's hard to say goodbye, we know that this isn't the end, just a new beginning. We are excited for you as you open this new chapter, filled with adventures, relaxation, and all the joys that retirement has to offer. You've earned it, and then some.</w:t>
      </w:r>
    </w:p>
    <w:p>
      <w:pPr>
        <w:pStyle w:val="PreformattedText"/>
        <w:bidi w:val="0"/>
        <w:spacing w:before="0" w:after="0"/>
        <w:jc w:val="left"/>
        <w:rPr/>
      </w:pPr>
      <w:r>
        <w:rPr/>
        <w:t>So, let's raise a glass to [Retiree's Name], for all that you have been to us and all that you have yet to become. You'll be missed, but never forgotten. Here's to you and your next adventure. Che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