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company training seminar. We are thrilled to have each and every one of you here today, eager to embark on a journey of learning and growth. This seminar is a fantastic opportunity to expand your skills, broaden your knowledge, and foster new connections.</w:t>
      </w:r>
    </w:p>
    <w:p>
      <w:pPr>
        <w:pStyle w:val="PreformattedText"/>
        <w:bidi w:val="0"/>
        <w:spacing w:before="0" w:after="0"/>
        <w:jc w:val="left"/>
        <w:rPr/>
      </w:pPr>
      <w:r>
        <w:rPr/>
        <w:t>We're here to support you every step of the way and ensure that you leave today feeling empowered and inspired. So, get ready to dive in, participate actively, and make the most of this experience. Remember, the future is in your hands, and today marks a new chapter in your professional journey.</w:t>
      </w:r>
    </w:p>
    <w:p>
      <w:pPr>
        <w:pStyle w:val="PreformattedText"/>
        <w:bidi w:val="0"/>
        <w:spacing w:before="0" w:after="0"/>
        <w:jc w:val="left"/>
        <w:rPr/>
      </w:pPr>
      <w:r>
        <w:rPr/>
        <w:t>Let's make it a great day of learning.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