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oday's webinar on sustainable business practices. Let's remind ourselves that the journey toward sustainability is not just a path we tread for ourselves, but a mission to preserve the world for future generations. Each step we take, no matter how small, contributes to a larger impact.</w:t>
      </w:r>
    </w:p>
    <w:p>
      <w:pPr>
        <w:pStyle w:val="PreformattedText"/>
        <w:bidi w:val="0"/>
        <w:spacing w:before="0" w:after="0"/>
        <w:jc w:val="left"/>
        <w:rPr/>
      </w:pPr>
      <w:r>
        <w:rPr/>
        <w:t>Imagine a world where businesses flourish, not at the expense of our planet but in harmony with it. Together, we have the power to innovate, adapt, and inspire change. Sustainable practices are not just about reducing harm but about unleashing potential. It's about creating value that goes beyond the bottom line.</w:t>
      </w:r>
    </w:p>
    <w:p>
      <w:pPr>
        <w:pStyle w:val="PreformattedText"/>
        <w:bidi w:val="0"/>
        <w:spacing w:before="0" w:after="0"/>
        <w:jc w:val="left"/>
        <w:rPr/>
      </w:pPr>
      <w:r>
        <w:rPr/>
        <w:t>You are the pioneers of this movement. Your actions and decisions today lay the groundwork for a more resilient tomorrow. Embrace this role with pride and responsibility. The commitment you make to sustainability is a testament to your vision and leadership.</w:t>
      </w:r>
    </w:p>
    <w:p>
      <w:pPr>
        <w:pStyle w:val="PreformattedText"/>
        <w:bidi w:val="0"/>
        <w:spacing w:before="0" w:after="0"/>
        <w:jc w:val="left"/>
        <w:rPr/>
      </w:pPr>
      <w:r>
        <w:rPr/>
        <w:t>Let's collaborate, share knowledge, and fuel our passion for a brighter, greener future. It's not just good business; it's essential to survival. Remember, the changes we make today will echo through the generations to come.</w:t>
      </w:r>
    </w:p>
    <w:p>
      <w:pPr>
        <w:pStyle w:val="PreformattedText"/>
        <w:bidi w:val="0"/>
        <w:spacing w:before="0" w:after="0"/>
        <w:jc w:val="left"/>
        <w:rPr/>
      </w:pPr>
      <w:r>
        <w:rPr/>
        <w:t xml:space="preserve">Thank you for your dedication and enthusiasm. Let's build a sustainable legacy, hand in hand.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