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ebinar on financial planning strategies. Thank you for joining us today. Whether you're just starting your financial journey or looking to refine your existing strategies, this session will provide valuable insights to help you manage and grow your wealth effectively.</w:t>
      </w:r>
    </w:p>
    <w:p>
      <w:pPr>
        <w:pStyle w:val="PreformattedText"/>
        <w:bidi w:val="0"/>
        <w:spacing w:before="0" w:after="0"/>
        <w:jc w:val="left"/>
        <w:rPr/>
      </w:pPr>
      <w:r>
        <w:rPr/>
        <w:t>Today, we'll explore key concepts that can make a big difference in achieving your financial goals. Our experts will share practical tips on budgeting, saving, investing, and planning for the future. We encourage you to ask questions and engage in discussions to make the most of this opportunity.</w:t>
      </w:r>
    </w:p>
    <w:p>
      <w:pPr>
        <w:pStyle w:val="PreformattedText"/>
        <w:bidi w:val="0"/>
        <w:spacing w:before="0" w:after="0"/>
        <w:jc w:val="left"/>
        <w:rPr/>
      </w:pPr>
      <w:r>
        <w:rPr/>
        <w:t>Let's embark on this journey towards financial security and success together. Enjoy the web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