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 Thank you for joining us today for our webinar on personal branding. In an ever-competitive world, understanding how to effectively communicate and showcase who you are is more important than ever. Today, we're going to dive into strategies and insights that can help you build and enhance your personal brand. Whether you're here to kickstart your brand or looking to fine-tune it, you're in the right place.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