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day, everyone!</w:t>
      </w:r>
    </w:p>
    <w:p>
      <w:pPr>
        <w:pStyle w:val="PreformattedText"/>
        <w:bidi w:val="0"/>
        <w:spacing w:before="0" w:after="0"/>
        <w:jc w:val="left"/>
        <w:rPr/>
      </w:pPr>
      <w:r>
        <w:rPr/>
        <w:t>Welcome to our webinar on diversity and inclusion. We are thrilled to have you join us today. This session is about embracing our unique differences and creating a world where everyone feels valued and respected. Together, we will explore ways to foster inclusive environments both in the workplace and in our communities. Thank you for being here, and let's engage in meaningful conversation to bring about positive change. Enjoy the s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