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reative Writing Webinar! We're thrilled to have you with us today. Whether you're a seasoned writer or just starting out, this session promises to be inspiring and insightful. Prepare to dive into the world of imagination and storytelling with our expert panelists, who are eager to share their knowledge and experiences with you. Get ready to explore new techniques, fuel your creativity, and connect with fellow writers. Thank you for joining us--let's make this a memora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