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exciting health and wellness webinar! We are thrilled to have you join us today as we explore the latest trends and tips for living a healthier, more balanced life. Our expert speakers are ready to share their insights and practical advice to help you achieve your wellness goals. Thank you for being here, and let's get started on this journey to better health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