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od morning, every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our exciting webinar on Digital Marketing Trends. Thank you for joining us today. My name is [Your Name], and I'll be your h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an incredible lineup of speakers who are experts in digital marketing, ready to share valuable insights and strategies. Whether you're a seasoned marketer or new to the field, there's something here for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re eager to explore the latest trends that are shaping the digital landscape and how you can leverage them to enhance your marketing eff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sit back, grab your notes, and get ready for an enlightening session. We're thrilled to have you with us!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let's get started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