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to today's webinar on remote work productivity! We are thrilled to have you join us as we explore strategies to enhance efficiency and effectiveness while working remo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remote work becomes more prevalent, understanding how to stay productive is crucial. Our expert speakers will share insights, tips, and tools to help you excel in a distributed work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being with us, and we look forward to an engaging and informative sessio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